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микр. Кадышево, ул. Новая, д. 8/1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РОНТАЛЬНЫЙ КОЛЕСНЫЙ ПОГРУЗЧИК REDSTSR TL2500G, 2023, Идентификационный номер: H0524105, принадлежащего Продавцу на праве собственности, что подтверждается Договором купли-продажи № ОВ/Ф-49098-03-01-С-01 от 02 июн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34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34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13:06:00Z</dcterms:modified>
  <cp:revision>10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