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8P1F10906, принадлежащего Продавцу на праве собственности, что подтверждается Договором купли-продажи № ОВ/Ф-304926-01-01-С-01 от 31 ию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44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44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13:03:00Z</dcterms:modified>
  <cp:revision>108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