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г. Чита, ул. Энергостроителей, проезд 4.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ьный, автомобиль-самосвал SHACMAN SX33186W366C, 2023, Идентификационный номер: LZGJX4W67PX020307, принадлежащего Продавцу на праве собственности, что подтверждается Договором купли-продажи № ОВ/Ф-139080-04-01-С-01 от 20 июля 2023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49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49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3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3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2T08:35:00Z</dcterms:modified>
  <cp:revision>106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