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енко Наталь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000881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1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8,9м?, адрес (местонахождение): 152930, Ярославская обл., г. Рыбинск, ГСК "Веретье-2", д. 657, бокс 19, кадастровый номер: 76:20:070804:2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95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 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08:02:00Z</dcterms:modified>
  <cp:revision>14</cp:revision>
  <dc:subject/>
  <dc:title>3</dc:title>
</cp:coreProperties>
</file>