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  <w:r>
        <w:rPr>
          <w:i/>
          <w:color w:val="00B0F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9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3-27T14:39:00Z</dcterms:modified>
  <cp:revision>2</cp:revision>
  <dc:subject/>
  <dc:title>ДОГОВОР № __</dc:title>
</cp:coreProperties>
</file>