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овокшонова Нэлли Юрьевна (дата рождения: 04.01.1969 г., место рождения: г. Октябрьский РБ, СНИЛС 093-748-860 21, ИНН 027803183244, адрес регистрации по месту жительства: 450106, Республика Башкортостан, г.Уфа, ул. Дуванский бульвар , д.26, кв.189) признана несостоятельной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Республики Башкортостан №  А07-25488/2022  от 31.10.2022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овокшонова Нэлли Юрьевна в  лице финансового управляющего Тонгузов Константин Сергеевич (ИНН 16592255146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>НОВОКШОНОВА НЭЛЛИ ЮРЬЕВНА , ИНН 027803183244 Банк получателя: ФИЛИАЛ "ЦЕНТРАЛЬНЫЙ" ПАО "СОВКОМБАНК"(БЕРДСК), БИК: 045004763, ИНН банка 4401116480, к/с 30101810150040000763, кпп: 544543001, р/с № 408178107501707251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1:55:00Z</dcterms:created>
  <dc:creator>buh</dc:creator>
  <dc:description/>
  <cp:keywords/>
  <dc:language>en-US</dc:language>
  <cp:lastModifiedBy>Алексей Ерёмин</cp:lastModifiedBy>
  <cp:lastPrinted>2017-01-16T11:30:00Z</cp:lastPrinted>
  <dcterms:modified xsi:type="dcterms:W3CDTF">2024-03-31T11:55:00Z</dcterms:modified>
  <cp:revision>2</cp:revision>
  <dc:subject/>
  <dc:title>Д О Г О В О Р   № ____</dc:title>
</cp:coreProperties>
</file>