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окшонова  Нэлли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3183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4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2217, 2007 г.в., VIN: Х9622170070561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4-01T13:19:00Z</dcterms:modified>
  <cp:revision>14</cp:revision>
  <dc:subject/>
  <dc:title>3</dc:title>
</cp:coreProperties>
</file>