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240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5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ригорьева  Вероника 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244034447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 Константи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ижегородской области, дело о банкротстве А43-892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ижегородской области Определение от 04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 ТОЙОТА КОРОЛЛА, 1994 г.в., ГРЗ Х185ВТ5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4.2024 г. и заканчивается 17.05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 АО «Российский аукционный дом»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4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1.03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01T13:36:00Z</dcterms:modified>
  <cp:revision>14</cp:revision>
  <dc:subject/>
  <dc:title>3</dc:title>
</cp:coreProperties>
</file>