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кваж Светлана Владимировна (дата рождения: 13.04.1963 г., место рождения: г. Рудный, СНИЛС 061-077-130 26, ИНН 100400011730, адрес регистрации по месту жительства: 188507, Ленинградская область, гп Новоселье, ул Центральная, 10, 1, 88) 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Санкт-Петербурга и Ленинградской области от 20.03.2023 г. (резолютивная часть объявлена 09.03.2023 г.) по делу № А56-717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важ Светлана Владимировна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кваж Светлана Владимировна , ИНН 100400011730 Банк получателя: ФИЛИАЛ "ЦЕНТРАЛЬНЫЙ" ПАО "СОВКОМБАНК"(БЕРДСК), БИК: 045004763, ИНН банка 4401116480, к/с 30101810150040000763, кпп: 544543001, р/с № 408178105501747594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22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3-31T14:22:00Z</dcterms:modified>
  <cp:revision>2</cp:revision>
  <dc:subject/>
  <dc:title>Д О Г О В О Р   № ____</dc:title>
</cp:coreProperties>
</file>