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аж(Сливина)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400011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ОЛЬВО XC90, 2006 г.в., VIN: УV1СМ59577133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4:47:00Z</dcterms:modified>
  <cp:revision>14</cp:revision>
  <dc:subject/>
  <dc:title>3</dc:title>
</cp:coreProperties>
</file>