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стантинов  Юрий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407719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14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1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2502.8 кв. м., Россия, обл Саратовская, р-н Базарно-Карабулакский, с Ивановка, ул Советская, дом 85, вид разрешенного использования – Под жилую застрой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4:48:00Z</dcterms:modified>
  <cp:revision>14</cp:revision>
  <dc:subject/>
  <dc:title>3</dc:title>
</cp:coreProperties>
</file>