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онстантинов Юрий Геннадьевич (дата рождения: 03.01.1952 г., место рождения: м. Остафьево, СНИЛС 095-394-071 00, ИНН 645407719022, адрес регистрации по месту жительства: 354055, Краснодарский край, г Сочи, Конторский пер, 10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Краснодарского края от 14.11.2022 г. (резолютивная часть объявлена 10.11.2022 г.) по делу № А32-41424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стантинов Юрий Геннадьевич в  лице финансового управляющего Тонгузов Константин Сергеевич (ИНН 1659225514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Константинов Юрий Геннадьевич , ИНН 645407719022 Банк получателя: ФИЛИАЛ "ЦЕНТРАЛЬНЫЙ" ПАО "СОВКОМБАНК"(БЕРДСК), БИК: 045004763, ИНН банка 4401116480, к/с 30101810150040000763, кпп: 544543001, р/с № 40817810650166489956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5:07:00Z</dcterms:created>
  <dc:creator>buh</dc:creator>
  <dc:description/>
  <cp:keywords/>
  <dc:language>en-US</dc:language>
  <cp:lastModifiedBy>Алексей Ерёмин</cp:lastModifiedBy>
  <cp:lastPrinted>2017-01-16T11:30:00Z</cp:lastPrinted>
  <dcterms:modified xsi:type="dcterms:W3CDTF">2024-03-31T15:07:00Z</dcterms:modified>
  <cp:revision>2</cp:revision>
  <dc:subject/>
  <dc:title>Д О Г О В О Р   № ____</dc:title>
</cp:coreProperties>
</file>