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нутдинов  Альфред  Зин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7671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7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CHEVROLET KLAS AVEO, 2011 г.в., VIN: XUUSF69D9B0006589, ГРЗ: Н288ХЕ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4:54:00Z</dcterms:modified>
  <cp:revision>14</cp:revision>
  <dc:subject/>
  <dc:title>3</dc:title>
</cp:coreProperties>
</file>