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ырова  Рушания  Ри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2815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5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Квартиры, площадь: 32.6 кв.м., адрес: Республика Башкортостан, р-н. Белебеевский, рп. Приютово, ул. Первомайская, д. 14, кв. 5, кад номер: 02:63:020210:17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1T16:41:00Z</dcterms:modified>
  <cp:revision>14</cp:revision>
  <dc:subject/>
  <dc:title>3</dc:title>
</cp:coreProperties>
</file>