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4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имов  Рустам  Рафаэ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109154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898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9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ВАЗ 321051, 1992 г.в., VIN: ХТА210510N125833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Легковой автомобиль, ДЭУ НЕКСИЯ GL, 2003 г.в., VIN: ULV3L31UD3A1346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6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6 6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333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4-01T16:35:00Z</dcterms:modified>
  <cp:revision>14</cp:revision>
  <dc:subject/>
  <dc:title>3</dc:title>
</cp:coreProperties>
</file>