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заводское унитарное предприятие "Петроп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. Петрозаводск, ул. Горького, д.21, к.В, ОГРН 1021000525325, ИНН 1001001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4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85,8 кв.м., расположенное в цокольном этаже здания по адресу: Российская Федерация, Республика Карелия, г. Петрозаводск, ул. Маршала Мерецкого, д. 16, пом. 1/1, кадастровый номер 10:01:0130150:1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266,7 кв.м., расположенное на первом и втором этаже здания по адресу: Российская Федерация, Республика Карелия, г. Петрозаводск, ул. Антикайнена, д. 7, кадастровый номер 10:01:0010143: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66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577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Срок внесения задатка –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. Внесение задатка осуществляется по следующим реквизитам: счет № 40702810225000004784 в Карельское отделение №8628 ПАО "Сбербанк России", БИК 048602673, к/с 3010181060000000067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1001001947 КПП 10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966 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057 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66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805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 2024 года  после завершения торгов на электронной площадке 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, РК, г. Петрозаводск, ул.Балтийская, д.19, кв.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4-03T10:35:00Z</dcterms:modified>
  <cp:revision>2</cp:revision>
  <dc:subject/>
  <dc:title>3</dc:title>
</cp:coreProperties>
</file>