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МУП "ПЕТРОПИТ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00052532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01947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5035, Республика Карелия, Г. ПЕТРОЗАВОДСК, УЛ Максима Горького (Центр р-н) Д.21 К.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8.2023 г. (резолютивная часть объявлена 03.08.2023 г.) по делу № А26-6473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МУП "ПЕТРОПИТ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МУП "ПЕТРОПИТ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МУП "ПЕТРОПИТ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1001001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 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250000047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27:00Z</dcterms:created>
  <dc:creator>User</dc:creator>
  <dc:description/>
  <cp:keywords/>
  <dc:language>en-US</dc:language>
  <cp:lastModifiedBy>User</cp:lastModifiedBy>
  <dcterms:modified xsi:type="dcterms:W3CDTF">2024-03-31T16:40:00Z</dcterms:modified>
  <cp:revision>4</cp:revision>
  <dc:subject/>
  <dc:title/>
</cp:coreProperties>
</file>