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09:00 - 3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икян Армине Ар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810242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0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416334, Астраханская обл, Камызякский р-н, Самосделка с, Набережная ул, домовладение № 148А, разрешенное использование: отдельно стоящие односемейные дома индивидуального строительства с участками, кадастровый номер: 30:05:130105:18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71 90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46 115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20 33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94 545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68 760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42 975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7 19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0 000.00 руб.) - 3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11:09:00Z</dcterms:modified>
  <cp:revision>14</cp:revision>
  <dc:subject/>
  <dc:title>3</dc:title>
</cp:coreProperties>
</file>