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Сафиуллина Сюмбель Рашитовна (дата рождения: 03.06.1982 г., место рождения: с. Апазово Арский р-н ТАССР, СНИЛС 070-979-190 00, ИНН 160908355915, адрес регистрации по месту жительства: 422000, Республика Татарстан, г Арск, ул Ямашева, 6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Решения Арбитражного суда Республики Татарстан от 28.08.2023 г. (резолютивная часть объявлена 23.08.2023 г.) по делу № А65-8874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стафин Руслан Рашидович лице финансового управляющего Тонгузов Константин Сергеевич (ИНН 160908355915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Сафиуллина Сюмбель Рашитовна , ИНН 160908355915 Банк получателя: ФИЛИАЛ "ЦЕНТРАЛЬНЫЙ" ПАО "СОВКОМБАНК"(БЕРДСК), БИК: 045004763, ИНН банка 4401116480, к/с 30101810150040000763, кпп: 544543001, р/с № 4081781035017404513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28:00Z</dcterms:created>
  <dc:creator>buh</dc:creator>
  <dc:description/>
  <cp:keywords/>
  <dc:language>en-US</dc:language>
  <cp:lastModifiedBy>Лилия Хабибрахманова</cp:lastModifiedBy>
  <cp:lastPrinted>2017-01-16T11:30:00Z</cp:lastPrinted>
  <dcterms:modified xsi:type="dcterms:W3CDTF">2024-02-22T13:28:00Z</dcterms:modified>
  <cp:revision>2</cp:revision>
  <dc:subject/>
  <dc:title>Д О Г О В О Р   № ____</dc:title>
</cp:coreProperties>
</file>