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уллина Сюмбель 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8355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8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Даеву Матиз VIN: XWB4A11EDCA084825 Год выпуска: 2012 года выпуска ГРЗ: с 712 ее 116 Индивидуальная собственность П.Г.Т. АРСК ЯМАШЕВА ДОМ 6 - Удовлетворительное, имеются следы коррозии, повреждения ЛК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1:02:00Z</dcterms:modified>
  <cp:revision>14</cp:revision>
  <dc:subject/>
  <dc:title>3</dc:title>
</cp:coreProperties>
</file>