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4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5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5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4 апреля 2024 года по 02 ма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3 ма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Далматовский район, г. Далматово, ул. Советская, д. 16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го помещения на 1 этаже нежилого помещения с кадастровым номером </w:t>
      </w:r>
      <w:r>
        <w:rPr>
          <w:rStyle w:val="Fontstyle01"/>
        </w:rPr>
        <w:t>45:04:020305:1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ля 125/1125 земельного участка в праве общей долевой собственности 328/1125 доли в праве собственности земельного участка с кадастровым номером 45:04:020206:43 </w:t>
      </w:r>
      <w:r>
        <w:rPr>
          <w:rStyle w:val="Fontstyle01"/>
        </w:rPr>
        <w:t>категория земель: земли поселений, разрешенное использование для объектов общественно-делового зна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0,4 кв.м. (помещения 1-3, 22-32 (74,9 кв.м.), часть помещения 4 (15,5 кв.м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пустимым отклонением +/-10%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0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: в настоящий момент 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Продавец обязуется в течении 90 (девяносто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 При изменении площади Объекта стоимость Объекта не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211 000,00 (Один миллион двести одиннадцать тысяч) рублей 00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ого помещения - 1 078 000,00 (Один миллион семьдесят восемь тысяч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и 125/1125 земельного участ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133 000 (Сто тридцать три тысячи) рублей 00 копеек, </w:t>
      </w:r>
      <w:r>
        <w:rPr>
          <w:rStyle w:val="Fontstyle01"/>
        </w:rPr>
        <w:t>НДС не облагае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1 100,00 (Сто двадцать одна тысяча сто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 220,00 (Двадцать четыре тысячи двести дв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уведомлен о том, что при использовании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 срок не позднее 90 (Девяносто) календарных дней с момента поступления денежных средств в оплату стоимости Объекта, осуществляет действия по выделению Объекта в отдельный объект недвижимости, путем организации проведения кадастров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становки Объекта на кадастровый учет и государственной регистрации права собственности Продавца на Объект, Продавец не позднее 10 (десяти) календарных дней, при условии поступления на счет Продавца в полном объёме денежных средств в оплату стоимости Объекта, передает Покупателю Объект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(пяти) календарных дней со дня подписания акта приема-передачи, стороны совместно представляют документы в орган регистрации прав и осуществить иные действия, необходимые для государственной регистрации перехода права собственности н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Курганская область, Далматовский район, г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алматово, ул. Советская, д. 16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ge">
              <wp:posOffset>2956560</wp:posOffset>
            </wp:positionV>
            <wp:extent cx="6210300" cy="2705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4-03T10:25:00Z</dcterms:modified>
  <cp:revision>106</cp:revision>
  <dc:subject/>
  <dc:title/>
</cp:coreProperties>
</file>