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27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5.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етров Вячеслав Михайлович, </w:t>
            </w:r>
          </w:p>
          <w:p>
            <w:pPr>
              <w:pStyle w:val="Normal"/>
              <w:ind w:firstLine="290"/>
              <w:jc w:val="both"/>
              <w:rPr/>
            </w:pPr>
            <w:r>
              <w:rPr>
                <w:sz w:val="28"/>
                <w:szCs w:val="28"/>
              </w:rPr>
              <w:t>, ОГРН , ИНН 5903003656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Шугаева Ирин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29549/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решение от 20.0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назначение: жилое, 2 этажный (подземных этажей-1), общей площадью 258,7 кв.м., инв. № 21856, лит. А, А1, а1, Г, Г1, Г2, Г3, Г4, Г5, Г6, кадастровый номер 59:32:0000000:12200, расположенный по адресу:  Пермский край Пермский район Култаевское с/п, примерно 0,130 км по направлению на юго-восток относителльно ориентира д. Шилово; - Земельный участок, общей площадью 2096 кв.м., вид разрешенного использования: для ведения личного подсобного хозяйства, кадастровый номер: 59:32:3250002:450, расположенный по адресу: Пермский край Пермский район Култаевское сельское поселение в 0,130 км юго-восточнее д. Шилово, залог в пользу ООО "Камский коммерческий банк", продажа единым лотом, требуется ремонт.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4.2024 г. и заканчивается 15.05.2024 г. в 2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должна соответствовать требованиям Закона № 127-ФЗ о банкротстве, оформляется произвольно в письменной форме на русском языке в форме электронного документа и должна содержать сведения: наименование, организационно-правовую форму, место нахождения, почт. адрес заявителя (для юридического лица); фамилию, имя, отчество, паспортные данные, сведения о месте жительства заявителя (для физического лица); контактный телефон и адрес электронной почты заявителя; сведения о наличии (отсутствии) и характере заинтересованности заявителя по отношению к должнику, кредиторам, управляющему, сведения об участии в капитале заявителя управляющего, а также СРО арбитражных управляющих, членом или руководителем которой является управляющий. К заявке прилагаются документы в электронной форме, подписанные ЭЦП заявителя: выписка из ЕГРЮЛ (для юридических лиц), выписка из ЕГРИП (для индивидуальных предпринимателей) (срок действия не более 30 дней), копии учредительных документов (для юридических лиц), документы, удостоверяющие личность (для физических лиц, являющихся заявителями или представителями заявителя, в том числе руководителями юридических лиц, являющихся заявителями), сведений об ИНН (для юридических и физических лиц), сведения об ОГРН (для юридических лиц и индивидуальных предпринимателей), сведения о страховом номере индивидуального лицевого счета (для физических лиц), заверенный перевод на русский язык в соответствии с законами соответствующего государства документов о государственной  регистрации юридического лица или государственной регистрации индивидуального предпринимателя (для иностранных юридических лиц и индивидуальных предпринимателей), документов, удостоверяющих личность физического лица (для иностранных граждан); документ, подтверждающий полномочия руководителя заявителя или иного лица на регистрацию на электронной площадке; предложение о цене приобретения имущества, платежный документ с отметкой банка плательщика о перечислении задатка, договор о зад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92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для участия - 10 % от начальной цены лота, перечисляется на основании договора о задатке на банковский счет организатора торгов, в назначении платежа указать «Задаток на участие в торгах», ссылку на дату торгов и номер лота. Возврат задатков  в течение 5 дней с даты составления протокола об определении победител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Шугаева Ирина Александровна ИНН 590307917670 счет в банке № 40817810450175081396 в ФИЛИАЛ "ЦЕНТРАЛЬНЫЙ" ПАО "СОВКОМБАНК"  корр/счет 30101810150040000763 БИК 04500476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 92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6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0.05.2024г. в 14.00 час. Время в объявлении указано МСК. на электронной площадке АО «Российский аукционный дом» ИНН 7838430413, адрес: 190000 г. Санкт-Петербург, пер. Гривцова, д. 5, лит. В (https://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не позднее 5 дней после оформле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заключения договора на банковский счет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Шугаева Ирина Александровна (ИНН 590307917670, КПП , адрес: 614002 г. Пермь ул. </w:t>
            </w:r>
            <w:r>
              <w:rPr>
                <w:rFonts w:cs="Times New Roman" w:ascii="Times New Roman" w:hAnsi="Times New Roman"/>
                <w:color w:val="000000"/>
                <w:sz w:val="28"/>
                <w:szCs w:val="28"/>
                <w:lang w:val="en-US"/>
              </w:rPr>
              <w:t xml:space="preserve">Красные Казармы, д. 64 кв. 444, тел. 89129813354, e-mail: </w:t>
            </w:r>
            <w:hyperlink r:id="rId2">
              <w:r>
                <w:rPr>
                  <w:rStyle w:val="InternetLink"/>
                  <w:rFonts w:cs="Times New Roman" w:ascii="Times New Roman" w:hAnsi="Times New Roman"/>
                  <w:color w:val="000000"/>
                  <w:sz w:val="28"/>
                  <w:szCs w:val="28"/>
                  <w:lang w:val="en-US"/>
                </w:rPr>
                <w:t>sira59@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29:00Z</dcterms:created>
  <dc:creator>Просвирницына Рина</dc:creator>
  <dc:description/>
  <cp:keywords/>
  <dc:language>en-US</dc:language>
  <cp:lastModifiedBy>Ирина Шугаева</cp:lastModifiedBy>
  <cp:lastPrinted>2010-11-10T17:05:00Z</cp:lastPrinted>
  <dcterms:modified xsi:type="dcterms:W3CDTF">2024-04-03T15:29:00Z</dcterms:modified>
  <cp:revision>2</cp:revision>
  <dc:subject/>
  <dc:title>3</dc:title>
</cp:coreProperties>
</file>