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7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кова Дарь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26178218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1043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Определение Арбитражного суда от 19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Granta, VIN: XTA219110K0307259, год изготовления: 201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4.2024 г. и заканчивается 16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 38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3 8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691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3T12:04:00Z</dcterms:modified>
  <cp:revision>14</cp:revision>
  <dc:subject/>
  <dc:title>3</dc:title>
</cp:coreProperties>
</file>