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ометкин Ром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4121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02, VIN: X9633020272208995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25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2 5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27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2:50:00Z</dcterms:modified>
  <cp:revision>14</cp:revision>
  <dc:subject/>
  <dc:title>3</dc:title>
</cp:coreProperties>
</file>