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6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вж Диана Лайп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907922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15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308, VIN: VF34C5FWF55216251, год изготовления: 200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Nissan, модель: March, VIN: К12-001824, год изготовления: 200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4 г. и заканчивается 16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6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81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9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3T06:26:00Z</dcterms:modified>
  <cp:revision>14</cp:revision>
  <dc:subject/>
  <dc:title>3</dc:title>
</cp:coreProperties>
</file>