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09:00 - 2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дыбаева Гулжан Зулум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405606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1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Самарская область, р-н Ставропольский, с. Пискалы, мкр. Западный, ул. П.Бегунова, земельный участок № 24, категория земель: Земли населенных пунктов , разрешенное использование: индивидуальная жилая застройка, кадастровый номер: 63:32:1501004:33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78 93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67 090.5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55 251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43 411.5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1 572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9 732.5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0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14:00Z</dcterms:modified>
  <cp:revision>14</cp:revision>
  <dc:subject/>
  <dc:title>3</dc:title>
</cp:coreProperties>
</file>