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5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ютина Ма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0000819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622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от 13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VOLKSWAGEN TOUAREG, модель: VOLKSWAGEN TOUAREG, VIN: WVGZZZ7LZ6D018930, год изготовления: 20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4 г. и заканчивается 16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3T06:13:00Z</dcterms:modified>
  <cp:revision>14</cp:revision>
  <dc:subject/>
  <dc:title>3</dc:title>
</cp:coreProperties>
</file>