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258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5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ириллов Денис Викто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4060290149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 Евгения 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гоградской области, дело о банкротстве А12-3235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гоградской области Определение Арбитражного суда от 29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й дом, дача, площадь: 71,6м?, кадастровый номер: 34:06:230005:122, земельный участок, площадь: 800м?, Категория земель: Земли населенных пунктов, Вид разрешенного использования: для ведения личного подсобного хозяйства, жил. Строит., кадастровый номер: 34:06:230005:123, Адрес (местоположение): обл. Волгоградская, р-н Еланский, х. Новопетровский, д. 2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4.2024 г. и заканчивается 16.05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5 268.0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52 680.4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2 634.02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6.05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4-03T06:10:00Z</dcterms:modified>
  <cp:revision>14</cp:revision>
  <dc:subject/>
  <dc:title>3</dc:title>
</cp:coreProperties>
</file>