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док Александ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008834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68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SKODA , модель: OCTAVIA, VIN: XW8AN4NX0NH006218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12:07:00Z</dcterms:modified>
  <cp:revision>14</cp:revision>
  <dc:subject/>
  <dc:title>3</dc:title>
</cp:coreProperties>
</file>