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6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нежская Юли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6048965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81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1 500м?, адрес (местонахождение): Ульяновская область, г Ульяновск, р-н Ленинский, юго-западнее рп Ишеевка, уч 56, категория земель: Земли населенных пунктов, разрешенное использование: Для индивидуального жилищного строительства, кадастровый номер: 73:19:080301:6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7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11:35:00Z</dcterms:modified>
  <cp:revision>14</cp:revision>
  <dc:subject/>
  <dc:title>3</dc:title>
</cp:coreProperties>
</file>