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цова Юлия Илья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1338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85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23,3м?, кадастровый номер: 59:26:0591002:833, земельный участок, площадь: 26м?, Адрес (местоположение): край Пермский, р-н Нытвенский, пгт. Уральский, Категория земель: Земли населенных пунктов, Вид разрешенного использования: для эксплуатации гаража, кадастровый номер: 59:26:0591002:1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15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15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57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8:13:00Z</dcterms:modified>
  <cp:revision>14</cp:revision>
  <dc:subject/>
  <dc:title>3</dc:title>
</cp:coreProperties>
</file>