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оян Сарк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4428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0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GOLF, VIN: WVWZZZ1KZCW350086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0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3 0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50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41:00Z</dcterms:modified>
  <cp:revision>14</cp:revision>
  <dc:subject/>
  <dc:title>3</dc:title>
</cp:coreProperties>
</file>