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5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рибалёв Александр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9109160656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9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рым, дело о банкротстве А83-2221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рым ОПРЕДЕЛЕНИЕ Арбитражного суда от 30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0 000м?, адрес (местонахождение): 297510, Крым Респ, Симферопольский р-н, Широкое с, уч. № 197, категория земель: земли сельскохозяйственного назначения, разрешенное использование: ведение личного подсобного хозяйства на полевых участках, кадастровый номер: 90:12:210501:72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4.2024 г. и заканчивается 16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5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3T06:07:00Z</dcterms:modified>
  <cp:revision>14</cp:revision>
  <dc:subject/>
  <dc:title>3</dc:title>
</cp:coreProperties>
</file>