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5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авыдов Алекс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5041198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042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28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30м?, адрес (местонахождение): Саратовская область, р-н Пугачевский, примерно в 322,30 м по направлению на юго-восток от ориентира: жилого дома, расположенного по адресу: Саратовская область, Пугачевский район, г. Пугачев, пос. Пугачевский, ул. Рабочая, д. 22/1, категория земель: земли населенных пунктов, разрешенное использование: индивидуальное жилищное строительство, кадастровый номер: 64:27:120103:37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24 г. и заканчивается 16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5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3T06:19:00Z</dcterms:modified>
  <cp:revision>14</cp:revision>
  <dc:subject/>
  <dc:title>3</dc:title>
</cp:coreProperties>
</file>