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еева Любовь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706158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51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Cruze, VIN: XUFJA695JC308279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2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124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6:08:00Z</dcterms:modified>
  <cp:revision>14</cp:revision>
  <dc:subject/>
  <dc:title>3</dc:title>
</cp:coreProperties>
</file>