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меян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3019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 КОРСА, модель: ОПЕЛЬ КОРСА, VIN: W0L0SDL6874416224, год изготовления: 2007. (Отсутствуют ключи от замка зажига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6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3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11:03:00Z</dcterms:modified>
  <cp:revision>14</cp:revision>
  <dc:subject/>
  <dc:title>3</dc:title>
</cp:coreProperties>
</file>