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апрыка Окса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5305259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92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4м?, адрес (местонахождение): Брянская обл, р-н Мглинский, д Колодезки, ул Полевая, д 10, Кадастровый номер: 32:16:0200501:87 и Земельный участок, площадь: 3 098м?, адрес (местонахождение): Брянская обл, р-н Мглинский, д Колодезки, ул Полевая, д 10, Категория земель: Земли населенных пунктов, Вид разрешённого использования: Для ведения личного подсобного хозяйства, Кадастровый номер: 32:16:0200501: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2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33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1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12:05:00Z</dcterms:modified>
  <cp:revision>14</cp:revision>
  <dc:subject/>
  <dc:title>3</dc:title>
</cp:coreProperties>
</file>