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жак Окс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00235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8,3м?, адрес (местонахождение): Удмуртская Респ, г. Камбарка, ул. Суворова, д. 32, кв. 7, кадастровый номер: 18:10:022021:6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54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7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8:04:00Z</dcterms:modified>
  <cp:revision>14</cp:revision>
  <dc:subject/>
  <dc:title>3</dc:title>
</cp:coreProperties>
</file>