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М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4340, Краснодарский край, г. Сочи, ул. Кирова, д. 95, ОГРН 1082367001232, ИНН 2317051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8860/2017 56/36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- Солодуха Андрей Георгиевич (ИНН 771570149086) в размере 9 062 955,7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с 00-00 09.04.2024г. по 20.05.2024г. 23-45 в электронной форме посредством системы электронного документооборота на сайте ЭТП. Шаг аукциона 5% от начальной цены продажи. Итоговый протокол о результатах торгов формируется в день окончания торгов на ЭТП. К участию в торгах допускаются юр. и физ.лица, подавшие заявку с документами, внесшие до 20.05.2024г. 23-45 задаток 10% от начальной цены по реквизитам: получатель ООО «БМК», ИНН 2317051390, КПП 231701001, Банк в КРАСНОДАРСКОМ ОТДЕЛЕНИИ N8619 ПАО СБЕРБАНК г. КРАСНОДАР, БИК 040349602, р/сч 40702810430000013230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 ФЗ «О несостоятельности (банкротстве)», в форме электр. документа,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У, членом или руководителем которой является управляющий. Документы в электр. форме подписываются ЭЦП заявителя. Заявитель вправе изменить или отозвать свою заявку в любое время до 20.05.2024г. 23-4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6 29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лица, подавшие заявку с документами, внесшие до 20.05.2024г. 23-45 задаток 10% от начальной цены по реквизитам: получатель ООО «БМК», ИНН 2317051390, КПП 231701001, Банк в КРАСНОДАРСКОМ ОТДЕЛЕНИИ N8619 ПАО СБЕРБАНК г. КРАСНОДАР, БИК 040349602, р/сч 40702810430000013230, кор/сч 30101810100000000602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БМК», ИНН 2317051390, КПП 231701001, Банк в КРАСНОДАРСКОМ ОТДЕЛЕНИИ N8619 ПАО СБЕРБАНК г. КРАСНОДАР, БИК 040349602, р/сч 40702810430000013230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62 95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3 147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е 5 дней с даты получения предложения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14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 по реквизитам: получатель ООО «БМК», ИНН 2317051390, КПП 231701001, Банк в КРАСНОДАРСКОМ ОТДЕЛЕНИИ N8619 ПАО СБЕРБАНК г. КРАСНОДАР, БИК 040349602, р/сч 40702810430000013214, кор/сч 30101810100000000602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08:51:00Z</dcterms:modified>
  <cp:revision>14</cp:revision>
  <dc:subject/>
  <dc:title>3</dc:title>
</cp:coreProperties>
</file>