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йкова Людмил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808612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18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, площадь: 27,8м?, кадастровый номер: 31:06:0143004:141 и ? доля в праве на земельный участок, площадь: 1030 кв.м, кадастровый номер: 31:06:0143004:45, категория земель: земли населенных пунктов, разрешенное использование: для объектов жилой застройки, адрес (местонахождение): Белгородская область, г. Старый Оскол, ул. Красногвардейская, д.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41:00Z</dcterms:modified>
  <cp:revision>14</cp:revision>
  <dc:subject/>
  <dc:title>3</dc:title>
</cp:coreProperties>
</file>