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7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нежинский Вале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100355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13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0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 (LADA), модель: 21093, VIN: ХТА210930У2604596, год изготовления: 199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5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4T06:34:00Z</dcterms:modified>
  <cp:revision>14</cp:revision>
  <dc:subject/>
  <dc:title>3</dc:title>
</cp:coreProperties>
</file>