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хере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30313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КАРЕНС, VIN: KNAFG524297250257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55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5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76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7:07:00Z</dcterms:modified>
  <cp:revision>14</cp:revision>
  <dc:subject/>
  <dc:title>3</dc:title>
</cp:coreProperties>
</file>