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00:00 - 04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ГАЗ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100, г. Самара, ул. Молодогвардейская, д. 224, ОГРН 1026300002244, ИНН 6314006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15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юка Иван Валерьевич, КД 68/16 от 29.11.2016, КД Кл-19/17 от 07.03.2017, КД 22/17 от 15.03.2017, КД Кл-23/17 от 15.03.2017, имеется решение Ленинского районного суда г. Самары от 16.07.2018 по делу 2-526/2018 на сумму 68 010 745,85 руб., имеется заочное решение Ленинского районного суда г. Самары от 26.04.2021 по делу 2-906/2021 на сумму 45 387 311,31 руб., имеется решение Ленинского районного суда г. Самары от 11.11.2019 по делу 2-5133/2019 на сумму 111 414 546,59 руб. (202 257 206,7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04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03 14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031 48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82 031 486.07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73 949 288.09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4 в 0:0 (165 867 090.11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57 784 892.13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49 702 694.14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4 в 0:0 (141 620 496.16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133 538 298.18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25 456 100.2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17 373 902.22 руб.) - 21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4 в 0:0 (109 291 704.24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01 209 506.25 руб.) - 01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0 апреля 2024 г. по 4 июня 2024 г. Заявки на участие в Торгах ППП принимаются Оператором, начиная с 00:00 часов по московскому времени 10 апре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7:02:00Z</dcterms:modified>
  <cp:revision>14</cp:revision>
  <dc:subject/>
  <dc:title>3</dc:title>
</cp:coreProperties>
</file>