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0:00 - 24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синский Игорь Васильевич, КД 93-16/ИПФ от 26.09.2016, определение об утверждении мирового соглашения Выборгского районного суда Санкт-Петербурга от 22.03.2023 по делу 2-2901/19 (2 149 915,7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4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4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4 92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934 924.14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 828 503.31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 722 082.48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0 апреля 2024 г. по 24 мая 2024 г. Заявки на участие в Торгах ППП принимаются Оператором, начиная с 00:00 часов по московскому времени 10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4-04T08:56:00Z</dcterms:modified>
  <cp:revision>2</cp:revision>
  <dc:subject/>
  <dc:title>3</dc:title>
</cp:coreProperties>
</file>