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Публичным Акционерным Обществом «Донхлеббанк» (ПАО «Донхлеб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остовской области от 13 марта 2019 г. по делу № А53-1961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Публичным Акционерным Обществом «Донхлеббанк» (ПАО «Донхлеббанк»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Назначение платежа: задаток по лоту № ___, Торги имуществом ПАО «Донхлеб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1-15T21:21:00Z</dcterms:modified>
  <cp:revision>11</cp:revision>
  <dc:subject/>
  <dc:title>Договор о внесении задатка</dc:title>
</cp:coreProperties>
</file>