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топкин Витал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Н , ИНН 100121774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овская Надежд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2/2022 Цветкова Е.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26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1791 кв.м., назначение: данные отсутствуют, адрес (местонахождение): Россия, Республика Карелия, Пряжинский, д. Важинская Пристань, кадастровый (условный) номер:  10:21:0120201:2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участия: 100%, в ООО "Стройтрест№6", ИНН: 1001325282, адрес: Россия, Республика Карелия, Петрозаводск, ул. Фридриха Энгельса, дом 10, квартира пом.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16.05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3 879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38 7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 939.5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0 2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ргах могут принимать участие только лица, признанные участниками торгов. Торги проводятся на электронной площадке в день и время, указанные в сообщении о продаже. 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, а также времени, оставшегося до истечения срока представления таких предложений.  Торги проводятся путем повышения начальной цены продажи имущества на величину, равную "шагу аукциона". 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мая 2024 года на электронной  площадке Российский аукционный дом через два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довская Надежда Евгеньевна (ИНН 781439943740, КПП 185030, г. Петрозаводск, а/я114 тел. +792172655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99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4-04T08:58:00Z</dcterms:modified>
  <cp:revision>2</cp:revision>
  <dc:subject/>
  <dc:title>3</dc:title>
</cp:coreProperties>
</file>