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00:00 - 17.05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ноян Карине Вардге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206449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елькина И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42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2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½ Доли в праве собственности на земельный участок, расположенный по адресу: Санкт-Петербург, город Пушкин, Колпинское шоссе, Новая Деревня, дом 111, лит А, площадью 1495 кв.м., кадастровый номер: 78:42:1831101:10;  ½ Доли в праве собственности на жилой дом, расположенный по адресу: Санкт-Петербург, город Пушкин, Колпинское шоссе, Новая Деревня, дом 111, лит А, площадью 437,2 кв.м., кадастровый номер: 78:42:1831101:1011. Имущество обременено залогом ООО «Меркурий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7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00:00 05.04.2024 до 00:00 17.05.2024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8 57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по следующим реквизитам: получатель - Ниноян Карине Вардгесовна (ИНН 782064497906), р/с 40817810950163467370, Банк получателя: ФИЛИАЛ "ЦЕНТРАЛЬНЫЙ" ПАО "СОВКОМБАНК"(БЕРДСК), БИК 045004763, к/с 30101810150040000763. В назначении платежа указывать: Задаток за участие в торгах имуществом от ФИО отправителя». Задаток должен поступить на расчетный счет не позднее 12:00 дня окончания периода действия цены предложени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Ниноян Карине Вардгесовна (ИНН 782064497906), р/с 40817810950163467370, Банк получателя: ФИЛИАЛ "ЦЕНТРАЛЬНЫЙ" ПАО "СОВКОМБАНК"(БЕРДСК)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8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 285 787.5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1 057 208.75 руб.) - 1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4 в 0:0 (9 828 63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8 600 051.25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7 371 472.5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6 142 893.75 руб.) - 1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белькина Инна Владимировна (ИНН 280444807219,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06152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abelkina@fl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Человек Человеков</cp:lastModifiedBy>
  <cp:lastPrinted>2010-11-10T17:05:00Z</cp:lastPrinted>
  <dcterms:modified xsi:type="dcterms:W3CDTF">2024-04-04T09:12:00Z</dcterms:modified>
  <cp:revision>15</cp:revision>
  <dc:subject/>
  <dc:title>3</dc:title>
</cp:coreProperties>
</file>