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2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 Васил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6391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16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 , VIN: XTAGFL110HY094633, год изготовления: 2017, пробег 90-100 т.км., двигатель 16 клап., коробка передач механическ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0:0 (765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43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22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00 5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79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57 5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36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14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93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71 500.00 руб.) - 1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4 в 0:0 (55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9:58:00Z</dcterms:modified>
  <cp:revision>14</cp:revision>
  <dc:subject/>
  <dc:title>3</dc:title>
</cp:coreProperties>
</file>