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7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4 09:00 - 13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креева Валент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23002490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урганской области, дело о банкротстве А34-9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урганской области Решение Арбитражного суда   от 23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46 доли в праве общей долевой собственности, кадастровый номер: 45:21:000000:481, площадь: 17078000кв.м., Категория земель: Земли сельскохозяйственного назначения,Вид разрешенного использования: Для сельскохозяйственного использования, адрес: Курганская область, Шатровский район, в границах бывшего колхоза "Восход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146 доли в праве общей долевой собственности, кадастровый номер: 45:21:000000:481, площадь: 17078000кв.м., Категория земель: Земли сельскохозяйственного назначения,Вид разрешенного использования: Для сельскохозяйственного использования, адрес: Курганская область, Шатровский район, в границах бывшего колхоза "Восход"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360 9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306 76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252 63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98 495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62 40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360 9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306 765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252 63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98 495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62 405.00 руб.) - 13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4T06:06:00Z</dcterms:modified>
  <cp:revision>14</cp:revision>
  <dc:subject/>
  <dc:title>3</dc:title>
</cp:coreProperties>
</file>