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Марс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3157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482/2023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есп. Татарстан, Мемдельское с.п., с Мемдель, ул Пионерская, площ. 2299+/-34, кад номер: 16:16:140101:5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айдуллин Марс Мансурович, ИНН 165603157481 Банк получателя: ФИЛИАЛ "ЦЕНТРАЛЬНЫЙ" ПАО "СОВКОМБАНК"(БЕРДСК), БИК: 045004763, ИНН банка 4401116480, к/с 30101810150040000763, кпп: 544543001, р/с № 408178103501707348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8:28:00Z</dcterms:modified>
  <cp:revision>14</cp:revision>
  <dc:subject/>
  <dc:title>3</dc:title>
</cp:coreProperties>
</file>